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SSOCIAÇÃO   DOS   PROPRIETÁRIOS   EM   RESERVA   IBIRAPITANG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SSEMBLEIA GERAL ORDINÁRIA DE 12 DE MARÇO DE 2022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ORTARIA DE ELEIÇÃO 02/2022 - REGRAS PÓS-ELEIÇÃO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ós a realização da Assembleia Geral Ordinária de 12/03/2022, onde será realizada a Eleição da Diretoria, Conselhos Consultivos I, II e III e para o Conselho Fiscal da Associação para o biênio 2022/2024, teremos as seguintes regras que deverão ser respeitadas pelos participantes da Eleiçã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Caso haja por parte das Chapas Candidatas ou de Associados Candidatos a necessidade de verificação da documentação produzida por essa eleição, referente a:</w:t>
      </w:r>
    </w:p>
    <w:p>
      <w:pPr>
        <w:pStyle w:val="Normal"/>
        <w:spacing w:lineRule="auto" w:line="276"/>
        <w:ind w:left="945" w:hanging="0"/>
        <w:jc w:val="both"/>
        <w:rPr/>
      </w:pPr>
      <w:r>
        <w:rPr>
          <w:rFonts w:cs="Arial" w:ascii="Arial" w:hAnsi="Arial"/>
          <w:sz w:val="20"/>
          <w:szCs w:val="20"/>
        </w:rPr>
        <w:t>- Procurações</w:t>
      </w:r>
    </w:p>
    <w:p>
      <w:pPr>
        <w:pStyle w:val="Normal"/>
        <w:spacing w:lineRule="auto" w:line="276"/>
        <w:ind w:left="945" w:hanging="0"/>
        <w:jc w:val="both"/>
        <w:rPr/>
      </w:pPr>
      <w:r>
        <w:rPr>
          <w:rFonts w:cs="Arial" w:ascii="Arial" w:hAnsi="Arial"/>
          <w:sz w:val="20"/>
          <w:szCs w:val="20"/>
        </w:rPr>
        <w:t>- Listagens de Cadastro de Associados</w:t>
      </w:r>
    </w:p>
    <w:p>
      <w:pPr>
        <w:pStyle w:val="Normal"/>
        <w:spacing w:lineRule="auto" w:line="276"/>
        <w:ind w:left="945" w:hanging="0"/>
        <w:jc w:val="both"/>
        <w:rPr/>
      </w:pPr>
      <w:r>
        <w:rPr>
          <w:rFonts w:cs="Arial" w:ascii="Arial" w:hAnsi="Arial"/>
          <w:sz w:val="20"/>
          <w:szCs w:val="20"/>
        </w:rPr>
        <w:t>- Listagem de Presença</w:t>
      </w:r>
    </w:p>
    <w:p>
      <w:pPr>
        <w:pStyle w:val="Normal"/>
        <w:spacing w:lineRule="auto" w:line="276"/>
        <w:ind w:left="9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 quaisquer outros relatórios, listagens e documentos dessa eleição.</w:t>
      </w:r>
    </w:p>
    <w:p>
      <w:pPr>
        <w:pStyle w:val="Normal"/>
        <w:spacing w:lineRule="auto" w:line="276"/>
        <w:ind w:left="9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As mesmas deverão ser requisitadas formalmente (de forma impressa ou eletrônica) pelos Candidatos aos Conselhos Consultivos dos Módulos I, II e III e pelos candidatos ao Conselho Fiscal, e no caso de Chapas candidatas à Diretoria, pelo seu candidato a Diretor Presidente, à secretaria da APRI no empreendimento, até o dia de 15 de março de 2022, das 9h00 às 17h00.</w:t>
      </w:r>
    </w:p>
    <w:p>
      <w:pPr>
        <w:pStyle w:val="Normal"/>
        <w:spacing w:lineRule="auto" w:line="276"/>
        <w:ind w:left="9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O Presidente da Assembleia terá um prazo de 02 (dois) dias úteis a contar do recebimento dessa solicitação formal, para analisá-la e dar um retorno (de forma impressa ou eletrônica) ao requerente sobre o atendimento dessa solicitação, podendo inclusive se assim achar conveniente, agendar uma reunião presencial, onde poderão ser convocados o requerente, o Diretor Presidente da Associação e um representante da Administradora, ou outras pessoas, caso o Presidente da Assembleia assim julgar necessári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Tais documentos (originais ou cópias) ficarão sob a guarda e posse da Administradora até o registro da ata da Assembleia Geral Ordinária de 12/03/2022, e por serem de propriedade da Associação não deverão ser entregues aos associados e a terceiros, e não poderão ser reproduzidos por qualquer mídia (cópia impressa, digitalizada, filmada, fotografada, gravada, etc), sendo que após essa data, toda a documentação da citada Assembleia Geral Ordinária deverá ficar sob a guarda e responsabilidade da Diretoria da Associação, que poderá repassar essa responsabilidade de arquivamento à Administradora ou a terceiros, se assim o desejar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A verificação da documentação deverá ser realizada das 9h00 às 16h00, na sede da APRI ou na Administrador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É de direito dos candidatos fazer essa solicitação formal (impressa ou eletrônica) ao Presidente da Assembleia, e realizar a verificação dessa documentação dentro do citado horário, podendo fazer anotações por sua própria conta. Não é obrigação da Diretoria da Associação, nem da Administradora e de seus funcionários, a elaboração de relatórios, resumos ou informativos com dados dessa eleição e de sua respectiva documentação, tendo em vista que o resultado deverá ser proclamado pelo Presidente da Assembleia no mesmo dia da eleição (12/março/2022), além da elaboração formal da Ata da própria Assembleia Geral, que deverá ser registrada em Cartório de Pessoas Jurídicas e poderá ser acessada pelos associados através do site da Associaçã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Os casos omissos ou de problemas de interpretação as Portarias de Eleição 01/2022 e 02/2022, bem como, ao Estatuto Social e ao Edital de Convocação, deverão ser apreciados e decididos pelo Diretor Presidente da Associação, ou em caso de impedimento deste por candidatura nesta eleição, por outro Diretor que não esteja a participar como candidato, e não havendo nenhum diretor não candidato, por um associado a ser escolhido de comum acordo entre os candidatos a Diretor Presidente das Chapas inscritas. </w:t>
      </w:r>
    </w:p>
    <w:p>
      <w:pPr>
        <w:pStyle w:val="Pargrafoda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9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nta Isabel/SP, 22 de Janeiro de 2022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-1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semary Tomie Yamamoto Yamashita</w:t>
      </w:r>
    </w:p>
    <w:p>
      <w:pPr>
        <w:pStyle w:val="Normal"/>
        <w:spacing w:lineRule="auto" w:line="276"/>
        <w:ind w:left="-11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RETORA PRESIDENT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58440" cy="753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8" r="-1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758440" cy="753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945"/>
        </w:tabs>
        <w:ind w:left="945" w:hanging="58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20:37:00Z</dcterms:created>
  <dc:creator>Mariangela</dc:creator>
  <dc:description/>
  <dc:language>en-US</dc:language>
  <cp:lastModifiedBy>Anderson_novo</cp:lastModifiedBy>
  <dcterms:modified xsi:type="dcterms:W3CDTF">2022-01-21T20:37:00Z</dcterms:modified>
  <cp:revision>2</cp:revision>
  <dc:subject/>
  <dc:title>ASSOCIAÇÃO   DOS   ADQUIRENTES   DE   LOTES   EM   ARUÃ</dc:title>
</cp:coreProperties>
</file>