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ÇÃO DOS PROPRIETÁRIOS EM RESERVA IBIRAPITANGA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A   DE   INSCRIÇÃO  DE  CANDIDATOS  À  ELEIÇÃO AO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CONSELHO  CONSULTIVO  ou  AO CONSELHO FISCAL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GESTÃO 2016/2018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nexo I  da PORTARIA 01/2016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 CANDIDATO  AO  CONSELHO  CONSULTIVO  DO  MÓDULO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 CANDIDATO  AO  CONSELHO  CONSULTIVO  DO  MÓDULO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 CANDIDATO  AO  CONSELHO  FISC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AQUISIÇÃO DO LOTE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IMPORT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1"/>
        <w:numPr>
          <w:ilvl w:val="0"/>
          <w:numId w:val="5"/>
        </w:numPr>
        <w:rPr>
          <w:sz w:val="20"/>
        </w:rPr>
      </w:pPr>
      <w:r>
        <w:rPr>
          <w:sz w:val="20"/>
        </w:rPr>
        <w:t>As inscrições para Diretoria e Conselhos Consultivos e Fiscal não estão necessariamente vinculadas uma a outra.</w:t>
      </w:r>
    </w:p>
    <w:p>
      <w:pPr>
        <w:pStyle w:val="Recuodecorpodetexto3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ecuodecorpodetexto31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 inscrição para a Diretoria deverá se dar por CHAPA, e para os Conselhos Consultivos e Conselho Fiscal os  associados deverão se candidatar INDIVIDUALMENTE.  </w:t>
      </w:r>
    </w:p>
    <w:p>
      <w:pPr>
        <w:pStyle w:val="Recuodecorpodetexto31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Recuodecorpodetexto31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Recuodecorpodetexto31"/>
        <w:rPr>
          <w:sz w:val="20"/>
        </w:rPr>
      </w:pPr>
      <w:r>
        <w:rPr>
          <w:sz w:val="20"/>
        </w:rPr>
        <w:t>03-</w:t>
      </w:r>
      <w:r>
        <w:rPr>
          <w:b/>
          <w:sz w:val="20"/>
          <w:u w:val="single"/>
        </w:rPr>
        <w:t>Responsabilidades dos cargos:</w:t>
      </w:r>
      <w:r>
        <w:rPr>
          <w:b/>
          <w:sz w:val="20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responsabilidades de cada cargo da Associação estão contempladas no Estatuto Social, conforme abaix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Presidente: </w:t>
      </w:r>
      <w:r>
        <w:rPr>
          <w:rFonts w:cs="Arial" w:ascii="Arial" w:hAnsi="Arial"/>
          <w:bCs/>
        </w:rPr>
        <w:t>Artigo 23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Vice-presidente: </w:t>
      </w:r>
      <w:r>
        <w:rPr>
          <w:rFonts w:cs="Arial" w:ascii="Arial" w:hAnsi="Arial"/>
          <w:bCs/>
        </w:rPr>
        <w:t>Artigo 24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Secretário: </w:t>
      </w:r>
      <w:r>
        <w:rPr>
          <w:rFonts w:cs="Arial" w:ascii="Arial" w:hAnsi="Arial"/>
          <w:bCs/>
        </w:rPr>
        <w:t>Artigo 25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Tesoureiro: </w:t>
      </w:r>
      <w:r>
        <w:rPr>
          <w:rFonts w:cs="Arial" w:ascii="Arial" w:hAnsi="Arial"/>
          <w:bCs/>
        </w:rPr>
        <w:t>Artigo 26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Obras: </w:t>
      </w:r>
      <w:r>
        <w:rPr>
          <w:rFonts w:cs="Arial" w:ascii="Arial" w:hAnsi="Arial"/>
          <w:bCs/>
        </w:rPr>
        <w:t>Artigo 27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Meio Ambiente: </w:t>
      </w:r>
      <w:r>
        <w:rPr>
          <w:rFonts w:cs="Arial" w:ascii="Arial" w:hAnsi="Arial"/>
          <w:bCs/>
        </w:rPr>
        <w:t>Artigo 28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Segurança: </w:t>
      </w:r>
      <w:r>
        <w:rPr>
          <w:rFonts w:cs="Arial" w:ascii="Arial" w:hAnsi="Arial"/>
          <w:bCs/>
        </w:rPr>
        <w:t>Artigo 29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onselho Fiscal:</w:t>
      </w:r>
      <w:r>
        <w:rPr>
          <w:rFonts w:cs="Arial" w:ascii="Arial" w:hAnsi="Arial"/>
          <w:bCs/>
        </w:rPr>
        <w:t xml:space="preserve"> Artigo 41º ao 46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onselho Consultivo: </w:t>
      </w:r>
      <w:r>
        <w:rPr>
          <w:rFonts w:cs="Arial" w:ascii="Arial" w:hAnsi="Arial"/>
          <w:bCs/>
        </w:rPr>
        <w:t>Artigo 35 ao 40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4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u w:val="single"/>
        </w:rPr>
        <w:t>Requisitos para ser candidat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 titular de lote, através de documento registrado em Cartório de Registro de Imóveis (escritura pública, contrato de venda e compra ou cessão de direitos),  e para tal é necessário verificar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Se o titular (comprador do lote) for casado e o cônjuge constar no contrato, ambos poderão ser candidatos, escolhendo entre eles  o seu representante para ser candida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 o titular (comprador do lote) mantiver relação estável com parceiro(a) (concubinato), deverá ser apresentada uma Declaração de União Estável, assinado pelo casal e por mais 2 (duas) testemunhas, com firma reconhecida de todas as assinatura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aqui não previstos serão analisados e decididos pela Diretor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e a Administradora poderão solicitar a apresentação de Certidão de Casamento, ou de documentos que comprovem a propriedade do imóvel, bem como, todos  os demais documentos que julgarem necessários, visando a validação de  informações</w:t>
      </w:r>
    </w:p>
    <w:p>
      <w:pPr>
        <w:pStyle w:val="Recuodecorpodetexto21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Cs/>
        </w:rPr>
        <w:t>05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DATA LIMITE PARA INSCRIÇÕES DAS CHAPAS  é  29/02/2016 às 17h00 E AS MESMAS PODERÃO SER FEITAS DAS SEGUINTES FORMAS: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velope lacrado – entregue em mãos na Secretaria da Associação (APRI), no endereço abaixo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Estrada do Ouro Fino, KM 11,3 , SANTA ISABEL – SP -  CEP 07500-000 – A/C NOEMI BULGARELLI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u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nvio da Ficha de Inscrição via e-mail para secretaria@ibirapitanga.com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O documento deverá ser digitalizado  e anexado  ao e-mail  após o preenchimento dos dados, COM  CONFIRMAÇÃO DE LEITUR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CLARAÇÃO  DO  CANDIDATO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laro para os devidos fins, que conheço o Estatuto Social da Associação dos Proprietários   em Reserva Ibirapitanga (APRI), o Edital de Convocação de 16/04/2016, os Regulamentos Internos, bem como, as Portarias 01/2016 e 02/2016, e que  na   condição de  candidato me comprometo a aceitar e a respeitar esses instrumentos, bem como, as decisões a serem emanadas da atual Diretoria, relativas a Assembleia Geral Ordinária de 02/04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Isabel, ______  de  _____________________________ de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 DO  CANDIDATO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8" w:right="0" w:hanging="0"/>
      <w:jc w:val="both"/>
    </w:pPr>
    <w:rPr>
      <w:rFonts w:ascii="Arial" w:hAnsi="Arial" w:cs="Arial"/>
      <w:bCs/>
      <w:sz w:val="22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rFonts w:ascii="Arial" w:hAnsi="Arial" w:cs="Arial"/>
      <w:bCs/>
      <w:sz w:val="24"/>
    </w:rPr>
  </w:style>
  <w:style w:type="paragraph" w:styleId="Recuodecorpodetexto31">
    <w:name w:val="Recuo de corpo de texto 31"/>
    <w:basedOn w:val="Normal"/>
    <w:qFormat/>
    <w:pPr>
      <w:ind w:left="-426" w:right="0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27:00Z</dcterms:created>
  <dc:creator>Empresa</dc:creator>
  <dc:description/>
  <dc:language>en-US</dc:language>
  <cp:lastModifiedBy>Mariângela</cp:lastModifiedBy>
  <cp:lastPrinted>2016-02-01T18:04:00Z</cp:lastPrinted>
  <dcterms:modified xsi:type="dcterms:W3CDTF">2016-02-03T00:27:00Z</dcterms:modified>
  <cp:revision>2</cp:revision>
  <dc:subject/>
  <dc:title>INSCRIÇÃO DE CHAPA PARA ELEIÇÃO DE DIRETORIA</dc:title>
</cp:coreProperties>
</file>