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tLeast" w:line="3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SSOCIAÇÃO DOS PROPRIETÁRIOS EM  RESERVA  IBIRAPITANGA  (APRI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argrafodaLista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>PORTARIA 01/2018 -  REGULAMENTO  DE   ELEIÇÃO  2018</w:t>
      </w:r>
    </w:p>
    <w:p>
      <w:pPr>
        <w:pStyle w:val="PargrafodaLista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PargrafodaLista"/>
        <w:ind w:left="0" w:right="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>
          <w:rFonts w:cs="Arial" w:ascii="Arial" w:hAnsi="Arial"/>
          <w:spacing w:val="20"/>
        </w:rPr>
        <w:t>A Diretoria da Associação dos Proprietários em Reserva Ibirapitanga, no uso das atribuições que lhe confere o Estatuto Social, baixa a presente Portaria com vistas a regular e disciplinar o processo eletivo da própria Diretoria, dos Conselhos Consultivos de Módulos I, II e III e do Conselho Fiscal da Associação para o biênio 2.018/2.020, nos termos seguintes.</w:t>
      </w:r>
    </w:p>
    <w:p>
      <w:pPr>
        <w:pStyle w:val="PargrafodaLista"/>
        <w:jc w:val="center"/>
        <w:rPr>
          <w:rFonts w:ascii="Arial" w:hAnsi="Arial" w:cs="Arial"/>
          <w:b/>
          <w:b/>
          <w:spacing w:val="20"/>
          <w:sz w:val="22"/>
          <w:u w:val="single"/>
        </w:rPr>
      </w:pPr>
      <w:r>
        <w:rPr>
          <w:rFonts w:cs="Arial" w:ascii="Arial" w:hAnsi="Arial"/>
          <w:b/>
          <w:spacing w:val="20"/>
          <w:sz w:val="22"/>
          <w:u w:val="single"/>
        </w:rPr>
      </w:r>
    </w:p>
    <w:p>
      <w:pPr>
        <w:pStyle w:val="Recuodecorpodetexto21"/>
        <w:numPr>
          <w:ilvl w:val="0"/>
          <w:numId w:val="2"/>
        </w:numPr>
        <w:spacing w:lineRule="atLeast" w:line="320"/>
        <w:ind w:left="720" w:right="0" w:hanging="357"/>
        <w:jc w:val="both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  <w:u w:val="none"/>
        </w:rPr>
        <w:t xml:space="preserve"> </w:t>
      </w:r>
      <w:r>
        <w:rPr>
          <w:b w:val="false"/>
          <w:sz w:val="20"/>
          <w:szCs w:val="20"/>
          <w:u w:val="none"/>
        </w:rPr>
        <w:tab/>
        <w:t>O horário para votação será durante a Assembleia Geral Ordinária de 07/04/2018, durante a abordagem do item determinado para se dar  a  Eleição da Diretoria, dos Conselhos Consultivos dos módulos I, II e III e do Conselho Fiscal, a ser determinado pelo Presidente da citada Assembleia, e a ocorrer  nas dependências da Área de Convivência do Residencial</w:t>
      </w:r>
      <w:r>
        <w:rPr>
          <w:sz w:val="20"/>
          <w:szCs w:val="20"/>
          <w:u w:val="none"/>
        </w:rPr>
        <w:t>.</w:t>
      </w:r>
    </w:p>
    <w:p>
      <w:pPr>
        <w:pStyle w:val="Normal"/>
        <w:numPr>
          <w:ilvl w:val="0"/>
          <w:numId w:val="2"/>
        </w:numPr>
        <w:spacing w:lineRule="atLeast" w:line="320"/>
        <w:ind w:left="36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Os votos serão abertos e não obrigatórios.</w:t>
      </w:r>
      <w:r>
        <w:rPr>
          <w:rFonts w:cs="Arial" w:ascii="Arial" w:hAnsi="Arial"/>
        </w:rPr>
        <w:t xml:space="preserve"> O voto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>se dará pelo associado, através do levantar da placa de votação, a indicar a Chapa de Diretoria de sua preferência, e quanto aos escolhidos a integrarem os Conselhos Consultivo e Fiscal. A contagem de votos se dará pelo total de lotes que constará representado nesta placa do associado possuidor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tLeast" w:line="32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erá permitida a representação de associado por procurador para a votação, desde que o mesmo apresente a devida procuração com firma reconhecida em cartório e dentro das determinações estatutária no início da Assembleia ou antes do período da Eleição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tLeast" w:line="320"/>
        <w:ind w:left="357" w:first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P</w:t>
      </w:r>
      <w:r>
        <w:rPr>
          <w:rFonts w:cs="Arial" w:ascii="Arial" w:hAnsi="Arial"/>
          <w:bCs/>
          <w:u w:val="single"/>
        </w:rPr>
        <w:t>oderão ser considerados candidatos</w:t>
      </w:r>
      <w:r>
        <w:rPr>
          <w:rFonts w:cs="Arial" w:ascii="Arial" w:hAnsi="Arial"/>
          <w:bCs/>
        </w:rPr>
        <w:t xml:space="preserve">  todos os associados titulares de lotes que estejam em dia com as suas obrigações perante a Associação até a data de sua inscrição, comprovados através do Cadastro da Associação, ou quando houver divergência, contra a apresentação do instrumento de propriedade original comprovando a titularidade de seu lote/imóvel, ou de cópia original autenticada desses instrumentos:-Compromisso de Venda e Compra registrado, ou  Escritura Definitiva de Venda ou Doação, ou da Cessão de Direitos, Inventário, etc, desde que  devidamente lavrados em Cartóri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121" w:leader="none"/>
        </w:tabs>
        <w:spacing w:lineRule="atLeast" w:line="320"/>
        <w:ind w:left="360" w:hanging="0"/>
        <w:jc w:val="both"/>
        <w:rPr/>
      </w:pPr>
      <w:r>
        <w:rPr>
          <w:rFonts w:cs="Arial" w:ascii="Arial" w:hAnsi="Arial"/>
          <w:bCs/>
        </w:rPr>
        <w:t>Caso o candidato associado seja casado e o seu cônjuge não aparecer no Instrumento Particular de Compromisso de Venda e Compra, Escritura Definitiva ou Cessão de Direitos,etc,</w:t>
      </w:r>
      <w:r>
        <w:rPr>
          <w:rFonts w:cs="Arial" w:ascii="Arial" w:hAnsi="Arial"/>
          <w:bCs/>
          <w:u w:val="single"/>
        </w:rPr>
        <w:t>o mesmo ou seu cônjuge poderão candidatar-se  apresentando no ato da inscrição, cópia original autenticada da Certidão de Casamento ou da Declaração  de  União  Estável com  a assinatura  de  02 (duas)  testemunhas, sendo necessário o reconhecimento de firmas  em cartório das 2 testemunhas e do casal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121" w:leader="none"/>
        </w:tabs>
        <w:spacing w:lineRule="atLeast" w:line="32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121" w:leader="none"/>
        </w:tabs>
        <w:spacing w:lineRule="atLeast" w:line="320"/>
        <w:ind w:left="360" w:hanging="0"/>
        <w:jc w:val="both"/>
        <w:rPr/>
      </w:pPr>
      <w:r>
        <w:rPr/>
      </w:r>
    </w:p>
    <w:p>
      <w:pPr>
        <w:pStyle w:val="Corpodetexto21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121" w:leader="none"/>
        </w:tabs>
        <w:spacing w:lineRule="atLeast" w:line="32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associados que efetuarem com a Associação acordos para pagamento de inadimplência, deverão estar com o pagamento das parcelas do acordo em dia.  </w:t>
      </w:r>
    </w:p>
    <w:p>
      <w:pPr>
        <w:pStyle w:val="Corpodetexto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121" w:leader="none"/>
        </w:tabs>
        <w:spacing w:lineRule="atLeast" w:line="320" w:before="0" w:after="0"/>
        <w:ind w:left="357" w:hanging="0"/>
        <w:jc w:val="both"/>
        <w:rPr/>
      </w:pPr>
      <w:r>
        <w:rPr>
          <w:rFonts w:cs="Arial" w:ascii="Arial" w:hAnsi="Arial"/>
        </w:rPr>
        <w:t>Para o direito de voto dos associados nessa Assembleia de eleição, a Diretoria somente poderá realizar acordos com os  Associados mediante o  pagamento mínimo de 50% (cinquenta por cento) do valor da dívida, devidamente corrigida e compensada, a partir da data do Edital de Convocação até o dia 07/04//2018.</w:t>
      </w:r>
    </w:p>
    <w:p>
      <w:pPr>
        <w:pStyle w:val="Corpodetexto21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121" w:leader="none"/>
        </w:tabs>
        <w:spacing w:lineRule="atLeast" w:line="320"/>
        <w:ind w:left="357" w:hanging="357"/>
        <w:jc w:val="both"/>
        <w:rPr/>
      </w:pPr>
      <w:r>
        <w:rPr>
          <w:rFonts w:cs="Arial" w:ascii="Arial" w:hAnsi="Arial"/>
          <w:u w:val="single"/>
        </w:rPr>
        <w:t>Para votação no dia da Assembleia:</w:t>
      </w:r>
      <w:r>
        <w:rPr>
          <w:rFonts w:cs="Arial" w:ascii="Arial" w:hAnsi="Arial"/>
        </w:rPr>
        <w:t xml:space="preserve">  Caso o associado seja casado e seu cônjuge  não aparecer no cadastro da Associação, Instrumento Particular de Compromisso  de Venda e Compra, Escritura Definitiva, Cessão de Direitos,etc,  o seu cônjuge poderá votar  apresentando no dia da votação, o documento original ou cópia original autenticada da Certidão de Casamento ou da Declaração de União Estável  </w:t>
      </w:r>
      <w:r>
        <w:rPr>
          <w:rFonts w:cs="Arial" w:ascii="Arial" w:hAnsi="Arial"/>
          <w:bCs/>
        </w:rPr>
        <w:t>com  a assinatura  de  02 (duas)  testemunhas, sendo necessário o reconhecimento de firmas  em cartório das 2 testemunhas e do casal, ou</w:t>
      </w:r>
      <w:r>
        <w:rPr>
          <w:rFonts w:cs="Arial" w:ascii="Arial" w:hAnsi="Arial"/>
        </w:rPr>
        <w:t xml:space="preserve">  mesmo ser representado através de uma procuração com firma reconhecida em cartório e dentro das determinações estatutárias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121" w:leader="none"/>
        </w:tabs>
        <w:spacing w:lineRule="atLeast" w:line="3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  <w:u w:val="single"/>
        </w:rPr>
        <w:t>REGRAS   PARA   INSCRIÇÃO   DE   ASSOCIADOS  CANDIDATOS  AOS CONSELHOS   CONSULTIVOS I e II   e    AO   CONSELHO  FISCAL: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 inscrição de  Candidatos  se   fará  de  forma   INDIVIDUAL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 fazer sua inscrição, o candidato deverá preencher e assinar a FICHA DE INSCRIÇÃO PARA A CANDIDATURA AOS CONSELHOS CONSULTIVOS I, II e III ou AO CONSELHO FISCAL que se encontra no site da Associação (</w:t>
      </w:r>
      <w:hyperlink r:id="rId2">
        <w:r>
          <w:rPr>
            <w:rStyle w:val="InternetLink"/>
            <w:rFonts w:cs="Arial" w:ascii="Arial" w:hAnsi="Arial"/>
            <w:color w:val="000000"/>
          </w:rPr>
          <w:t>www.</w:t>
        </w:r>
        <w:r>
          <w:rPr>
            <w:rStyle w:val="InternetLink"/>
            <w:rFonts w:cs="Arial" w:ascii="Arial" w:hAnsi="Arial"/>
            <w:color w:val="000000"/>
            <w:lang w:val="pt-BR"/>
          </w:rPr>
          <w:t>ibirapitanga</w:t>
        </w:r>
        <w:r>
          <w:rPr>
            <w:rStyle w:val="InternetLink"/>
            <w:rFonts w:cs="Arial" w:ascii="Arial" w:hAnsi="Arial"/>
            <w:color w:val="000000"/>
          </w:rPr>
          <w:t>.com.br</w:t>
        </w:r>
      </w:hyperlink>
      <w:r>
        <w:rPr>
          <w:rFonts w:cs="Arial" w:ascii="Arial" w:hAnsi="Arial"/>
        </w:rPr>
        <w:t>) ou poderá  retirá-lo no escritório administrativo da Associação, localizado no empreendimento.</w:t>
      </w:r>
    </w:p>
    <w:p>
      <w:pPr>
        <w:pStyle w:val="Normal"/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Ficha de Inscrição devidamente preenchida deverá ser encaminhada pelo candidato para ser protocolada junto ao  escritório administrativo, em horário comercial (das 9h00 às 17h00)</w:t>
      </w:r>
      <w:r>
        <w:rPr>
          <w:rFonts w:cs="Arial" w:ascii="Arial" w:hAnsi="Arial"/>
          <w:u w:val="single"/>
        </w:rPr>
        <w:t xml:space="preserve"> e até o dia  29</w:t>
      </w:r>
      <w:r>
        <w:rPr>
          <w:rFonts w:cs="Arial" w:ascii="Arial" w:hAnsi="Arial"/>
          <w:b/>
          <w:bCs/>
          <w:u w:val="single"/>
        </w:rPr>
        <w:t>/01/2018</w:t>
      </w:r>
      <w:r>
        <w:rPr>
          <w:rFonts w:cs="Arial" w:ascii="Arial" w:hAnsi="Arial"/>
          <w:u w:val="single"/>
        </w:rPr>
        <w:t>, devendo  atender aos requisitos constantes no Estatuto Social , nas Portarias 01/2018 e 02/2018,e conforme Edital de Convocação da Assembleia Geral Ordinária de 07/04/2018.</w:t>
      </w:r>
    </w:p>
    <w:p>
      <w:pPr>
        <w:pStyle w:val="Normal"/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u w:val="single"/>
        </w:rPr>
        <w:t>Até o dia 02 de Fevereiro de 2018</w:t>
      </w:r>
      <w:r>
        <w:rPr>
          <w:rFonts w:cs="Arial" w:ascii="Arial" w:hAnsi="Arial"/>
        </w:rPr>
        <w:t xml:space="preserve">, a Diretoria da Associação ou sua preposta, enviará um comunicado por e-mail  ao associado candidato, informando sobre a posição de deferimento ou os motivos para o indeferimento de sua candidatura. No caso de indeferimento, </w:t>
      </w:r>
      <w:r>
        <w:rPr>
          <w:rFonts w:cs="Arial" w:ascii="Arial" w:hAnsi="Arial"/>
          <w:u w:val="single"/>
        </w:rPr>
        <w:t>o candidato ao Conselho Consultivo ou ao Conselho Fiscal, terá até o dia 0</w:t>
      </w:r>
      <w:r>
        <w:rPr>
          <w:rFonts w:cs="Arial" w:ascii="Arial" w:hAnsi="Arial"/>
          <w:b/>
          <w:u w:val="single"/>
        </w:rPr>
        <w:t>4</w:t>
      </w:r>
      <w:r>
        <w:rPr>
          <w:rFonts w:cs="Arial" w:ascii="Arial" w:hAnsi="Arial"/>
          <w:b/>
          <w:bCs/>
          <w:u w:val="single"/>
        </w:rPr>
        <w:t>/02/2018 às 17h00</w:t>
      </w:r>
      <w:r>
        <w:rPr>
          <w:rFonts w:cs="Arial" w:ascii="Arial" w:hAnsi="Arial"/>
        </w:rPr>
        <w:t xml:space="preserve"> para a apresentação formal à Diretoria da documentação necessária para regularização de sua condição Associativa, visando à validação de sua candidatura a esses cargos. Não sendo atendida às exigências constantes na justificativa no prazo acima citado, a candidatura será cancelada e considerada definitivamente indeferi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357" w:hanging="357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GRAS  PARA  INSCRIÇÃO  DE CHAPAS PARA   A   DIRETORIA   EXECUTIVA   DESSA ASSOCIAÇÃ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5"/>
        </w:numPr>
        <w:spacing w:lineRule="atLeast" w:line="3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candidatura aos cargos da DIRETORIA deverá ser feita através de CHAPAS  e de acordo com o ESTATUTO VIGENTE E AS PORTARIAS 01/2018 e 02/2018. </w:t>
      </w:r>
      <w:r>
        <w:rPr>
          <w:rFonts w:cs="Arial" w:ascii="Arial" w:hAnsi="Arial"/>
          <w:b/>
          <w:u w:val="single"/>
        </w:rPr>
        <w:t xml:space="preserve">As inscrições das Chapas deverão ser feitas no escritório administrativo da Associação, </w:t>
      </w:r>
      <w:r>
        <w:rPr>
          <w:rFonts w:cs="Arial" w:ascii="Arial" w:hAnsi="Arial"/>
          <w:b/>
          <w:bCs/>
          <w:u w:val="single"/>
        </w:rPr>
        <w:t>até  às 17 horas do dia 29/01/2018</w:t>
      </w:r>
    </w:p>
    <w:p>
      <w:pPr>
        <w:pStyle w:val="Normal"/>
        <w:numPr>
          <w:ilvl w:val="0"/>
          <w:numId w:val="5"/>
        </w:numPr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da chapa deverá ter um nome,  sendo que estes nomes não poderão ser iguais ou guardar semelhanças entre si e nem com a chapa da atual gestão (Ex: “Forte x Fortaleza” – “Transparência x Transparente” – “Novo Rumo  x Rumo Novo ). </w:t>
      </w:r>
    </w:p>
    <w:p>
      <w:pPr>
        <w:pStyle w:val="Normal"/>
        <w:spacing w:lineRule="atLeast" w:line="3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3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rá constar também na inscrição das Chapas  o nome, a  quadra, o lote, um email e telefone para contato, e um resumo do currículo dos candidatos com seus respectivos cargos, ou seja:</w:t>
        <w:tab/>
        <w:t xml:space="preserve">                    -Diretor-Presidente, Diretor Vice-Presidente, Diretor Tesoureiro, Diretor Secretário, Diretor de Obras, Diretor de Meio Ambiente e Diretor de Segurança. </w:t>
      </w:r>
    </w:p>
    <w:p>
      <w:pPr>
        <w:pStyle w:val="Normal"/>
        <w:numPr>
          <w:ilvl w:val="0"/>
          <w:numId w:val="5"/>
        </w:numPr>
        <w:spacing w:lineRule="atLeast" w:line="32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Em anexo a inscrição das Chapas (Nome da Chapa ,seus membros e respectivos cargos e currículos), deverão ser apresentadas as Propostas de Trabalho da  Chapa inscrita.  </w:t>
      </w:r>
    </w:p>
    <w:p>
      <w:pPr>
        <w:pStyle w:val="Normal"/>
        <w:spacing w:lineRule="atLeast" w:line="320"/>
        <w:ind w:left="720" w:hanging="0"/>
        <w:jc w:val="both"/>
        <w:rPr/>
      </w:pPr>
      <w:r>
        <w:rPr>
          <w:rFonts w:cs="Arial" w:ascii="Arial" w:hAnsi="Arial"/>
          <w:u w:val="single"/>
        </w:rPr>
        <w:t>A apresentação das Propostas de Trabalho  devem  se dar  em no máximo 02 (duas) folhas de papel tamanho A4, podendo ser utilizados frente e verso de cada folha, ou seja, o máximo de 04 páginas.</w:t>
      </w:r>
    </w:p>
    <w:p>
      <w:pPr>
        <w:pStyle w:val="PargrafodaLista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5"/>
        </w:numPr>
        <w:spacing w:lineRule="atLeast" w:line="3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ocorrência de nomes de Chapas  iguais ou semelhantes, será obedecido o critério de ordem de protocolo, concedendo a chapa irregular um prazo para a reapresentação formal à Diretoria da troca do nome e/ou substituição de seus membros, visando adequar os candidatos e as Chapas às exigências estatutárias e regulamentares. Até o dia 02 de Fevereiro de 2018, a Diretoria da Associação ou sua preposta, enviará um comunicado por e-mail  ao Diretor Presidente da Chapa Candidata, informando sobre a posição de deferimento ou os motivos para o indeferimento da Chapa Candidata. Em caso de indeferimento, a Chapa candidata terá até o dia 04 de Fevereiro de 2018 para responder formalmente à Diretoria, visando corrigir o caso apontado. Caso não sejam atendidas as exigências estatutárias e as normas do Regulamento de Eleição,objetivando o deferimento da Chapa candidata até o prazo acima  informado, a mesma será  considerada cancelada e terá definitivamente indeferida a sua inscrição.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3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s candidatos individuais aos Conselhos Consultivos e Fiscal, e as Chapas à Diretoria que tiverem sido deferidos por cumprimento do Estatuto Social e a Portaria 01/2018,  terão a sua divulgação no site da Associação(www.ibirapitanga.com.br), e nos endereços eletrônicos cadastrados na Associação; bem como, em suas breves apresentações verbais em Assembleia Geral (cujo tempo de exposição será estipulado pelo Presidente da Assembleia, e não poderão ser utilizados quaisquer outros recursos adicionais de apresentação em  áudio,vídeo,etc), respeitadas a ordem alfabética do nome das Chapas (no caso da Diretoria) ,e por ordem alfabética dos nomes dos candidatos (no caso dos Conselheiros Consultivos e Fiscal), de modo igualitário, e também poderão ter a divulgação  na sede da APRI, sita no empreendimento. 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3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aso o associado tenha dificuldades para ter acesso ao site da APRI ou dificuldades para comparecer na sede da Associação para obter informações  das Chapas candidatas e de suas Propostas de Trabalho, e dos candidatos aos Conselhos Consultivos e Fiscal, tais informações poderão ser encaminhadas pela administração ao associado, desde que este manifeste formalmente para a Associação essa solicitação, vindo a fornecer o seu endereço eletrônico,  ou um endereço físico para envio dessa informação. 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3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O candidato  deverá inscrever-se para apenas um cargo estatutário</w:t>
      </w:r>
      <w:r>
        <w:rPr>
          <w:rFonts w:cs="Arial" w:ascii="Arial" w:hAnsi="Arial"/>
        </w:rPr>
        <w:t>, ou seja, poderá candidatar-se como membro de uma Diretoria a ser eleita por Chapa, ou individualmente para os Conselhos Consultivos ou ao Conselho Fiscal. O Associado que se candidatar para mais de um cargo, terá sua candidatura impugnada pela Diretoria, não podendo mais concorrer a nenhum dos cargos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320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o caso de empate quando da apuração dos votos para a escolha  dos Conselheiros Consultivos e </w:t>
      </w:r>
    </w:p>
    <w:p>
      <w:pPr>
        <w:pStyle w:val="Normal"/>
        <w:spacing w:lineRule="atLeast" w:line="32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iscais, será estabelecido os seguintes critérios de desempat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imeiro Critério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Será considerado vencedor o associado com mais idade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Persistindo o empate deverá ser utilizado o Segundo critério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Será considerado vencedor o candidato que for o mais antigo proprietário do lote que está a representar, comprovado através de documento devidamente registrado em cartório em seu nome ou de seu cônjuge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Persistindo o empate, após o segundo critério, a escolha se estabelecerá por sorteio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9.0. Havendo empate entre as Chapas, vencerá aquela cujos integrantes computarem a maio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omatória de idades entre seus membros, como primeiro critéri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Se persistir o empate,  o segundo critério de desempate será a Chapa cujos membros somad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tenham  mais tempo de propriedade dos lotes que representam, comprovado através de documento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e propriedade devidamente registrado em cartório de registro de imóveis, em seu nome ou de se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cônjug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Persistindo o empate, após o segundo critério, a escolha se estabelecerá por sorteio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9.1- As Fichas de Inscrição para a Eleição da Diretoria por Chapa e as Fichas de Inscrição para os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Conselhos Consultivos I, II e III e para o Conselho Fiscal , serão consideradas Anexo I  da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rtaria 01/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2- Os casos omissos ou de problemas de interpretação as Portarias 01/2018 e 02/2018 ,ao Estatut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Social e ao Edital de Convocação deverão ser apreciadas e decididas pelo Diretor Presidente da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ssociação, ou em caso de impedimento deste por candidatura nesta eleição, por outro Diretor qu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ão esteja a participar como candidato, e não havendo nenhum diretor não candidatado, por u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associado a ser escolhido de comum acordo entre os candidatos a Diretor Presidente das Chapa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inscrit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nta Isabel/SP, 04 de Janeiro de 201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SÉ WLADIMIR  LEMOS</w:t>
      </w:r>
    </w:p>
    <w:p>
      <w:pPr>
        <w:pStyle w:val="Normal"/>
        <w:jc w:val="center"/>
        <w:rPr/>
      </w:pPr>
      <w:r>
        <w:rPr>
          <w:rFonts w:cs="Arial" w:ascii="Arial" w:hAnsi="Arial"/>
        </w:rPr>
        <w:t>DIRETOR PRESIDENTE DA ASSOCIAÇÃO</w:t>
      </w:r>
    </w:p>
    <w:sectPr>
      <w:type w:val="nextPage"/>
      <w:pgSz w:w="11906" w:h="16838"/>
      <w:pgMar w:left="1134" w:right="1134" w:gutter="0" w:header="0" w:top="2516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08"/>
        </w:tabs>
        <w:ind w:left="720" w:hanging="360"/>
      </w:pPr>
      <w:rPr>
        <w:u w:val="none"/>
      </w:rPr>
    </w:lvl>
  </w:abstractNum>
  <w:abstractNum w:abstractNumId="3">
    <w:lvl w:ilvl="0">
      <w:start w:val="8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Symbol" w:hAnsi="Symbol" w:cs="OpenSymbol"/>
      </w:rPr>
    </w:lvl>
  </w:abstractNum>
  <w:abstractNum w:abstractNumId="4">
    <w:lvl w:ilvl="0">
      <w:start w:val="1"/>
      <w:numFmt w:val="decimal"/>
      <w:lvlText w:val="7.%1-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8.%1-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b/>
      <w:u w:val="non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Arial" w:hAnsi="Arial" w:cs="Arial"/>
      <w:b/>
      <w:i w:val="false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u w:val="none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color w:val="000000"/>
      <w:sz w:val="26"/>
      <w:szCs w:val="17"/>
    </w:rPr>
  </w:style>
  <w:style w:type="paragraph" w:styleId="Recuodecorpodetexto21">
    <w:name w:val="Recuo de corpo de texto 21"/>
    <w:basedOn w:val="Normal"/>
    <w:qFormat/>
    <w:pPr>
      <w:spacing w:lineRule="auto" w:line="360"/>
      <w:ind w:left="357" w:right="0" w:hanging="0"/>
      <w:jc w:val="center"/>
    </w:pPr>
    <w:rPr>
      <w:rFonts w:ascii="Arial" w:hAnsi="Arial" w:cs="Arial"/>
      <w:b/>
      <w:bCs/>
      <w:sz w:val="30"/>
      <w:szCs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irapitanga.com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1:13:00Z</dcterms:created>
  <dc:creator>Wladimir</dc:creator>
  <dc:description/>
  <cp:keywords/>
  <dc:language>en-US</dc:language>
  <cp:lastModifiedBy>josew</cp:lastModifiedBy>
  <cp:lastPrinted>2012-03-30T15:12:00Z</cp:lastPrinted>
  <dcterms:modified xsi:type="dcterms:W3CDTF">2017-12-04T17:25:00Z</dcterms:modified>
  <cp:revision>6</cp:revision>
  <dc:subject/>
  <dc:title>CAMINHAR PARA VIVER</dc:title>
</cp:coreProperties>
</file>