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SSOCIAÇÃO   DOS   PROPRIETÁRIOS   EM   RESERVA   IBIRAPITANGA 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ORTARIA 02/2018 - REGRAS PÓS-ELEIÇÃ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pós a realização da Assembleia Geral Ordinária de 07/04/2018, onde será realizada 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ição da Diretoria, Conselhos Consultivos I, II e III e para o Conselho Fiscal da Associação para o biênio 2018/2020, teremos as seguintes regras que deverão ser respeitadas pelos participantes da Ele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Caso haja por parte das Chapas Candidatas ou de Associados Candidatos a necessidade de verificação da documentação produzida por essa eleição, referente a:</w:t>
      </w:r>
    </w:p>
    <w:p>
      <w:pPr>
        <w:pStyle w:val="Normal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Procurações</w:t>
      </w:r>
    </w:p>
    <w:p>
      <w:pPr>
        <w:pStyle w:val="Normal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Listagens de Cadastro de Associados</w:t>
      </w:r>
    </w:p>
    <w:p>
      <w:pPr>
        <w:pStyle w:val="Normal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Listagem de Presença</w:t>
      </w:r>
    </w:p>
    <w:p>
      <w:pPr>
        <w:pStyle w:val="Normal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e quaisquer outros relatórios, listagens e documentos  dessa eleição:</w:t>
      </w:r>
    </w:p>
    <w:p>
      <w:pPr>
        <w:pStyle w:val="Normal"/>
        <w:ind w:left="94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45" w:hanging="0"/>
        <w:jc w:val="both"/>
        <w:rPr/>
      </w:pPr>
      <w:r>
        <w:rPr>
          <w:rFonts w:cs="Arial" w:ascii="Arial" w:hAnsi="Arial"/>
          <w:sz w:val="20"/>
          <w:szCs w:val="20"/>
        </w:rPr>
        <w:t>- as mesmas deverão ser requisitadas formalmente pelos Candidatos aos Conselhos Consultivos dos Módulos I, II e III e pelos candidatos  ao Conselho Fiscal, e no caso de Chapas candidatas à Diretoria, pelo seu candidato a Diretor Presidente, junto a secretaria da APRI no empreendimento, ou diretamente a Administradora LELLO, sita a Rua Estados Unidos, 716, Jardim América – São Paulo-SP, CEP: 01427-000, aos cuidados do Presidente da Assembleia, até o dia  de 11 de Abril de 2018, das  09h00  às 17h00.</w:t>
      </w:r>
    </w:p>
    <w:p>
      <w:pPr>
        <w:pStyle w:val="Normal"/>
        <w:ind w:left="94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45" w:hanging="0"/>
        <w:jc w:val="both"/>
        <w:rPr/>
      </w:pPr>
      <w:r>
        <w:rPr>
          <w:rFonts w:cs="Arial" w:ascii="Arial" w:hAnsi="Arial"/>
          <w:sz w:val="20"/>
          <w:szCs w:val="20"/>
        </w:rPr>
        <w:t>O Presidente da Assembleia terá um prazo de 02 (dois) dias úteis a contar do recebimento dessa solicitação formal, para analisá-la e dar um retorno ao requerente sobre o atendimento dessa solicitação, podendo inclusive se assim achar conveniente, agendar uma reunião, onde poderão  ser convocados o requerente, o Diretor Presidente da Associação e um representante da Administradora, ou outras pessoas, caso o Presidente da Assembleia assim julgar necessári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s documentos (originais ou cópias) ficarão sob a guarda e posse da Administradora até o registro da ata da Assembleia Geral Ordinária de 07/04/18, e por serem de propriedade da Associação não deverão ser entregues aos  associados e a terceiros, e não poderão ser reproduzidos por qualquer mídia (cópia impressa, digitalizada, filmada, fotografada, gravada, etc), sendo que após essa data, toda a documentação da citada Assembleia Geral Ordinária deverá ficar sob a guarda e responsabilidade da Diretoria da Associação, que poderá repassar essa responsabilidade de arquivamento à Administradora ou a terceiros, se assim o desejar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verificação da documentação deverá ser realizada das 9h00 às 16h00, na sede da APRI ou na Administrado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É de direito dos candidatos fazer essa solicitação formal ao Presidente da Assembleia, e realizar a verificação dessa documentação dentro do citado horário, podendo fazer anotações por sua própria co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Não é  obrigação da Diretoria da Associação e nem da  Administradora e d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uncionários, a elaboração de relatórios, resumos ou informativos com dados dess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eleição e  de sua respectiva documentação, tendo em vista que o resultado dever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er proclamado pelo Presidente da Assembleia no mesmo dia da elei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07/Abril/2018), além da elaboração formal da Ata da própria Assembleia Gera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que deverá ser registrada em Cartório de Pessoas Jurídicas e poderá ser acessa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elos associados através do site da Associ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asos omissos ou de problemas de interpretação as  Portarias 01/2018 e 02/2018, bem como, ao Estatuto Social e ao Edital de Convocação, deverão ser apreciados e decididos pelo Diretor Presidente da Associação, ou em caso de impedimento deste por candidatura nesta eleição, por outro Diretor que  não esteja a participar como candidato, e não havendo nenhum diretor não candidato, por um   associado a ser escolhido de comum acordo entre os candidatos a Diretor Presidente das Chapas  inscrit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Santa Isabel/SP, 04 DE Janeiro de 2018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JOSÉ WLADIMIR LE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IRETOR PRESIDENTE DA ASSOCI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45"/>
        </w:tabs>
        <w:ind w:left="94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3:00Z</dcterms:created>
  <dc:creator>Wladimir</dc:creator>
  <dc:description/>
  <cp:keywords/>
  <dc:language>en-US</dc:language>
  <cp:lastModifiedBy>josew</cp:lastModifiedBy>
  <dcterms:modified xsi:type="dcterms:W3CDTF">2017-12-29T11:47:00Z</dcterms:modified>
  <cp:revision>5</cp:revision>
  <dc:subject/>
  <dc:title>ASSOCIAÇÃO   DOS   ADQUIRENTES   DE   LOTES   EM   ARUÃ</dc:title>
</cp:coreProperties>
</file>